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0. 4. 2012</w:t>
      </w:r>
    </w:p>
    <w:p>
      <w:pPr>
        <w:pStyle w:val="Heading1"/>
        <w:rPr/>
      </w:pPr>
      <w:r>
        <w:rPr/>
        <w:t>SPOTŘEBA POTRAVIN V čESKU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 xml:space="preserve">Češi začínají šetřit potravinami. Klesá nákup chleba, stoupá naopak spotřeba těstovin. Lidé začali méně pít mléko, ale zaměřují se na sýry a další mléčné výrobky. 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>V roce 2010 došlo k celkovému poklesu spotřeby potravin v kg na obyvatele ve srovnání s rokem 2009, a to o 2,1 %. Nedošlo k žádnému dramatickému poklesu (maximum u ovoce v hodnotě čerstvého z 90,4 kg na 84 kg) nebo nárůstu (maximum u vína celkem z 18,7 litru na 19,4 litru) spotřeby jednotlivých druhů potravin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i/>
          <w:szCs w:val="24"/>
          <w:lang w:eastAsia="cs-CZ"/>
        </w:rPr>
        <w:t>„</w:t>
      </w:r>
      <w:r>
        <w:rPr>
          <w:rFonts w:eastAsia="Times New Roman" w:cs="Arial"/>
          <w:i/>
          <w:szCs w:val="24"/>
          <w:lang w:eastAsia="cs-CZ"/>
        </w:rPr>
        <w:t>Z dlouhodobého pohledu však můžeme sledovat pokles spotřeby chleba a rostoucí spotřebu těstovin,“</w:t>
      </w:r>
      <w:r>
        <w:rPr>
          <w:rFonts w:eastAsia="Times New Roman" w:cs="Arial"/>
          <w:szCs w:val="24"/>
          <w:lang w:eastAsia="cs-CZ"/>
        </w:rPr>
        <w:t xml:space="preserve"> říká expert Českého statistického úřadu Zdeněk Kobes. Pokles spotřeby je také u konzumního mléka, ale zvyšuje se spotřeba sýrů a ostatních mléčných výrobků. Trend zvyšující se spotřeby ovoce je silně závislý na tuzemské úrodě ovoce a dochází k nárůstu spotřeby jižního ovoce. Snižující se tuzemská produkce zeleniny je nahrazována dovozy. Stále jsme sice vývozci cukru, ale také více dovážíme výrobky s obsahem cukru – ovocné, zeleninové, pekařské, kakaové a další. Zcela jsme závislí na dovozech rýže, mořských ryb, jižního ovoce, melounů, některých luštěnin, kakaových bobů, čaje, kávy, soli, tabáku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 xml:space="preserve">Snížila se meziroční spotřeba pšeničné mouky o 3,1 kg, ale naopak stoupla spotřeba rýže o 0,3 kg na 4,5 kg. Snížila se spotřeba chleba o 2,5 kg na 40,9 kg (průměrná dlouhodobá spotřeba byla 53,6 kg), ale i pšeničného pečiva o 1,9 kg na 51,5 kg a trvanlivého pečiva o 0,8 kg na 8,7 kg. Vzrostla spotřeba těstovin o 0,5 kg na 7,1 kg, když dlouhodobý průměr byl 5,5 kg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Spotřeba masa na kosti se zvýšila o 30 dkg na 79,1 kg a toto množství představuje z celkové spotřeby potravin více než desetinu. Zvýšila se především spotřeba vepřového masa o 0,7 kg na 41,6 kg a poklesla spotřeba drůbežího masa o 30 dkg na 24,5 kg. Většina vyšší spotřeby byla saturována dovozem, především z Polska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Cs w:val="24"/>
          <w:lang w:eastAsia="cs-CZ"/>
        </w:rPr>
        <w:t xml:space="preserve">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Jednou z mála významných potravin, kde došlo k navýšení spotřeby, jsou brambory. Jejich spotřeba se zvýšila o 2,4 kg na 67,3 kg, což představuje 8,8 % z celkové spotřeby potravin. Průměrná spotřeba brambor v období 1992 až 2010 byla 74,6 kg. Nejvíce brambor se k nám dovezlo z Německa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 xml:space="preserve">Snížila se ovšem spotřeba cukru o 70 dkg na 36 kg ročně a tato hodnota představuje 4,7 % z celkové spotřeby potravin. Průměrná dlouhodobá spotřeba cukru je 38,6 kg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klesla také spotřeba cigaret o 43 kusů (o 2,1%) na 2 028 kusů, když průměrná spotřeba posledních 19 let byla 2083 kusů.  V roce 2010 bylo vyvezeno přibližně 16,3 miliard kusů cigaret, nejvíce do Itálie (5,0 miliard kusů)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Největšími dovozci potravin do České republiky v hmotnostním vyjádření bylo Německo, Polsko, Slovensko, Itálie a nejvíce Česká republika vyvážela potraviny na Slovensko, do Polska, Německa, Itálie, Rakouska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i/>
          <w:szCs w:val="24"/>
          <w:lang w:eastAsia="cs-CZ"/>
        </w:rPr>
        <w:t>„</w:t>
      </w:r>
      <w:r>
        <w:rPr>
          <w:rFonts w:eastAsia="Times New Roman" w:cs="Arial"/>
          <w:i/>
          <w:szCs w:val="24"/>
          <w:lang w:eastAsia="cs-CZ"/>
        </w:rPr>
        <w:t>Na spotřebě jednotlivých druhů potravin např. masa, zeleniny, rýže, těstovin se sice promítá změna stravovacích zvyklostí ovlivněná turistickým ruchem a počtem cizinců v naší populaci, ale největší vliv na spotřebu konkrétních potravin mají ceny potravin, dané růstem cen energií, osiv, krmiv, hnojiv, přípravků na ošetřování zvířat i rostlin a koupěschopnost obyvatelstva,“</w:t>
      </w:r>
      <w:r>
        <w:rPr>
          <w:rFonts w:eastAsia="Times New Roman" w:cs="Arial"/>
          <w:szCs w:val="24"/>
          <w:lang w:eastAsia="cs-CZ"/>
        </w:rPr>
        <w:t xml:space="preserve"> vysvětluje Zdeněk Kobes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FF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 xml:space="preserve">Celá analýza o spotřebě potravin v České republice v roce 2010, společně s tabulkami a grafy, je volně k dispozici na webových stránkách ČSÚ, odkaz: </w:t>
      </w:r>
      <w:hyperlink r:id="rId2">
        <w:r>
          <w:rPr>
            <w:rStyle w:val="InternetLink"/>
            <w:rFonts w:eastAsia="Times New Roman" w:cs="Arial"/>
            <w:szCs w:val="24"/>
            <w:lang w:eastAsia="cs-CZ"/>
          </w:rPr>
          <w:t>http://www.czso.cz/csu/csu.nsf/informace/cpotr041012analyza12.pdf</w:t>
        </w:r>
      </w:hyperlink>
    </w:p>
    <w:p>
      <w:pPr>
        <w:pStyle w:val="Normal"/>
        <w:rPr>
          <w:rFonts w:eastAsia="Times New Roman" w:cs="Arial"/>
          <w:color w:val="0000FF"/>
          <w:szCs w:val="24"/>
          <w:lang w:eastAsia="cs-CZ"/>
        </w:rPr>
      </w:pPr>
      <w:r>
        <w:rPr>
          <w:rFonts w:eastAsia="Times New Roman" w:cs="Arial"/>
          <w:color w:val="0000FF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Tomáš Chrámecký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2 765</w:t>
      </w:r>
    </w:p>
    <w:p>
      <w:pPr>
        <w:pStyle w:val="Normal"/>
        <w:rPr/>
      </w:pPr>
      <w:r>
        <w:rPr/>
        <w:t>GSM: 737 280 89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tomas.chramecky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potr041012analyza12.pdf" TargetMode="External"/><Relationship Id="rId3" Type="http://schemas.openxmlformats.org/officeDocument/2006/relationships/hyperlink" Target="mailto:tomas.chramecky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Jan Ernest</dc:creator>
  <dc:description/>
  <dc:language>en-US</dc:language>
  <cp:lastModifiedBy>SystemService</cp:lastModifiedBy>
  <cp:lastPrinted>2012-04-04T09:18:00Z</cp:lastPrinted>
  <dcterms:modified xsi:type="dcterms:W3CDTF">2012-04-10T07:06:00Z</dcterms:modified>
  <cp:revision>10</cp:revision>
  <dc:subject/>
  <dc:title>4</dc:title>
</cp:coreProperties>
</file>